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wiatowej Komisji Wyborczej w Wołomini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z dnia 8 października 2018 r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sz w:val="28"/>
          <w:szCs w:val="28"/>
        </w:rPr>
        <w:t>Powiatowa Komisja Wyborcza w Wołominie informuje, że w</w:t>
      </w:r>
      <w:r>
        <w:rPr>
          <w:rFonts w:cs="Arial" w:ascii="Arial Black" w:hAnsi="Arial Black"/>
          <w:b/>
          <w:sz w:val="28"/>
          <w:szCs w:val="28"/>
        </w:rPr>
        <w:t xml:space="preserve"> związku z oczywistą omyłka pisarską w obwieszczeniu Powiatowej Komisji Wyborczej w Wołominie z dnia 28 września 2018 r. </w:t>
        <w:br/>
        <w:t xml:space="preserve">o zarejestrowanych listach kandydatów na radnych w wyborach do Rady Powiatu Wołomińskiego zarządzonych na dzień 21 października 2018 r. w okręgu wyborczym Nr 3 na liście nr 17 KWW Porozumienie Samorządowe Kukiz’15 dokonuje się sprostowania w nazwisku kandydata w ten sposób, że: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 miejsc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BIAZIK Cezary”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pisuje się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BIALIK Cezary”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ozostałe zapisy obwieszczenia pozostają bez zmian</w:t>
      </w:r>
      <w:r>
        <w:rPr>
          <w:rFonts w:cs="Arial" w:ascii="Arial Black" w:hAnsi="Arial Black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Przewodniczący</w:t>
      </w:r>
    </w:p>
    <w:p>
      <w:pPr>
        <w:pStyle w:val="Normal"/>
        <w:spacing w:lineRule="auto" w:line="360"/>
        <w:ind w:left="6372" w:hanging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Powiatowej Komisji Wyborczej w Wołominie</w:t>
      </w:r>
    </w:p>
    <w:p>
      <w:pPr>
        <w:pStyle w:val="Normal"/>
        <w:spacing w:lineRule="auto" w:line="360"/>
        <w:ind w:left="6372" w:hanging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Dariusz Dąbrowski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0:00Z</dcterms:created>
  <dc:creator>SlawekZ</dc:creator>
  <dc:description/>
  <cp:keywords/>
  <dc:language>en-US</dc:language>
  <cp:lastModifiedBy>Państwowa Komisja Wyborcza</cp:lastModifiedBy>
  <cp:lastPrinted>2018-10-08T14:06:00Z</cp:lastPrinted>
  <dcterms:modified xsi:type="dcterms:W3CDTF">2018-10-08T12:06:00Z</dcterms:modified>
  <cp:revision>5</cp:revision>
  <dc:subject/>
  <dc:title>OBWIESZCZENIE</dc:title>
</cp:coreProperties>
</file>